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Директору   ____________________ </w:t>
      </w:r>
    </w:p>
    <w:p>
      <w:pPr>
        <w:pStyle w:val="Normal"/>
        <w:ind w:left="5103" w:hanging="0"/>
        <w:jc w:val="both"/>
        <w:rPr/>
      </w:pPr>
      <w:r>
        <w:rPr/>
        <w:t>от ____________________________</w:t>
      </w:r>
    </w:p>
    <w:p>
      <w:pPr>
        <w:pStyle w:val="Normal"/>
        <w:ind w:left="5103" w:hanging="0"/>
        <w:jc w:val="both"/>
        <w:rPr/>
      </w:pPr>
      <w:r>
        <w:rPr/>
        <w:t>проживающего по адресу:</w:t>
      </w:r>
    </w:p>
    <w:p>
      <w:pPr>
        <w:pStyle w:val="Normal"/>
        <w:ind w:left="5103" w:hanging="0"/>
        <w:jc w:val="both"/>
        <w:rPr/>
      </w:pPr>
      <w:r>
        <w:rPr/>
        <w:t>______________________________</w:t>
        <w:br/>
        <w:t>тел. 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05.2012г. мной был приобретен в Вашем магазине сотовый телефон и карта памяти к нему, что подтверждается наличием чека и гарантийного талона. Гарантийный срок установлен в течение 36 месяцев.</w:t>
      </w:r>
    </w:p>
    <w:p>
      <w:pPr>
        <w:pStyle w:val="Normal"/>
        <w:ind w:firstLine="709"/>
        <w:jc w:val="both"/>
        <w:rPr/>
      </w:pPr>
      <w:r>
        <w:rPr/>
        <w:t>В процессе эксплуатации выяснилось, что телефон с картой памяти не работает. Я, заключая договор купли-продажи, намеревался приобрести качественный товар, соответствующий ГОСТу, без каких-либо дефектов, а продавец гарантировал качество. 24.05.2012г. я заполнил заявление о возврате денег и расторжении договора купли-продажи. Телефон был принят продавцом. В течение 10 дней требование удовлетворено не было, а 15.06.2012г. сервисный центр выдал акт выполненных работ, о которых я не просила. К устранению дефекта это не привело, несмотря на то, что исполнителем якобы произведено обновление программного обеспечения. Потребитель не давал согласия выполнять, какие бы то ни было работы с его вещью, вышеуказанные действия являются нарушением законодательства.</w:t>
      </w:r>
    </w:p>
    <w:p>
      <w:pPr>
        <w:pStyle w:val="Normal"/>
        <w:ind w:firstLine="709"/>
        <w:jc w:val="both"/>
        <w:rPr/>
      </w:pPr>
      <w:r>
        <w:rPr/>
        <w:t>В соответствии со ст.18 Закона РФ "О защите прав потребителей", потребитель, которому продан товар ненадлежащего качества, если оно не было оговорено продавцом, вправе отказаться от исполнения договора купли-продажи и потребовать возврата уплаченной за товар денежной суммы, а также возмещения всех причиненных убытков.</w:t>
      </w:r>
    </w:p>
    <w:p>
      <w:pPr>
        <w:pStyle w:val="Normal"/>
        <w:ind w:firstLine="709"/>
        <w:jc w:val="both"/>
        <w:rPr/>
      </w:pPr>
      <w:r>
        <w:rPr/>
        <w:t>В соответствии со ст. 22 Закона РФ «О защите прав потребителей» срок удовлетворения отдельных требований потребителя, в том числе возврата денег составляет 10 дней с момента получения требования. За просрочку ст. 23 Закона РФ «О защите прав потребителей» предусмотрена неустойка в размере 1% от цены товара за каждый день просрочки удовлетворения требования, причем размер неустойки не ограничивается.</w:t>
      </w:r>
    </w:p>
    <w:p>
      <w:pPr>
        <w:pStyle w:val="Normal"/>
        <w:ind w:firstLine="709"/>
        <w:jc w:val="both"/>
        <w:rPr/>
      </w:pPr>
      <w:r>
        <w:rPr/>
        <w:t>В связи с вышеизложенным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РОШУ:</w:t>
      </w:r>
    </w:p>
    <w:p>
      <w:pPr>
        <w:pStyle w:val="Normal"/>
        <w:ind w:firstLine="709"/>
        <w:jc w:val="both"/>
        <w:rPr/>
      </w:pPr>
      <w:r>
        <w:rPr/>
        <w:t>- незамедлительно возвратить уплаченную за телефон ненадлежащего качества сумму в 10 000 руб.;</w:t>
      </w:r>
    </w:p>
    <w:p>
      <w:pPr>
        <w:pStyle w:val="Normal"/>
        <w:ind w:firstLine="709"/>
        <w:jc w:val="both"/>
        <w:rPr/>
      </w:pPr>
      <w:r>
        <w:rPr/>
        <w:t>- выплатить потребителю неустойку за период с 25.05.2012г. по 30.10.2012г. в размере 15800 руб.;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В случае неудовлетворения заявленных требований в установленный срок, я имею намерение обратиться с исковым заявлением в защиту своих прав в судебные инстанции с требованиями указанными в претензии, а также с требованием по компенсации морального вреда; суд, в соответствии со ст. 13 Закона о защите прав потребителя, налагает на продавца штраф за неисполнение требований потребителя в добровольном порядке. Также с Вашей организации может быть взыскана госпошлина и исполнительский сбор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Приложения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) копия заявления потребителя о возврате денег от 24.05.2012г.;</w:t>
      </w:r>
    </w:p>
    <w:p>
      <w:pPr>
        <w:pStyle w:val="Normal"/>
        <w:ind w:firstLine="709"/>
        <w:jc w:val="both"/>
        <w:rPr/>
      </w:pPr>
      <w:r>
        <w:rPr/>
        <w:t>2) копия гарантийного талона;</w:t>
      </w:r>
    </w:p>
    <w:p>
      <w:pPr>
        <w:pStyle w:val="Normal"/>
        <w:ind w:firstLine="709"/>
        <w:jc w:val="both"/>
        <w:rPr/>
      </w:pPr>
      <w:r>
        <w:rPr/>
        <w:t>3) копия чека;</w:t>
      </w:r>
    </w:p>
    <w:p>
      <w:pPr>
        <w:pStyle w:val="Normal"/>
        <w:ind w:firstLine="709"/>
        <w:jc w:val="both"/>
        <w:rPr/>
      </w:pPr>
      <w:r>
        <w:rPr/>
        <w:t>4) копия акта выполненных работ сервис-цент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»__________________ 20__ г.            __________________/__________________/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20:32:00Z</dcterms:created>
  <dc:creator>dogovor-urist.ru</dc:creator>
  <dc:description/>
  <cp:keywords/>
  <dc:language>en-US</dc:language>
  <cp:lastModifiedBy>Сергей</cp:lastModifiedBy>
  <dcterms:modified xsi:type="dcterms:W3CDTF">2014-02-18T20:28:00Z</dcterms:modified>
  <cp:revision>4</cp:revision>
  <dc:subject/>
  <dc:title/>
</cp:coreProperties>
</file>